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Александр Рождественский</w:t>
      </w:r>
    </w:p>
    <w:p>
      <w:pPr>
        <w:pStyle w:val="Normal"/>
        <w:rPr/>
      </w:pPr>
      <w:r>
        <w:rPr/>
        <w:t>«Александр Рождественский - один из наиболее ярких представителей молодого поколения скрипачей». (Иегуди Менухин)</w:t>
      </w:r>
    </w:p>
    <w:p>
      <w:pPr>
        <w:pStyle w:val="Normal"/>
        <w:rPr/>
      </w:pPr>
      <w:r>
        <w:rPr/>
      </w:r>
    </w:p>
    <w:p>
      <w:pPr>
        <w:pStyle w:val="Normal"/>
        <w:rPr/>
      </w:pPr>
      <w:r>
        <w:rPr/>
        <w:t>Александр Рождественский с отличием закончил Московскую консерваторию, Королевский музыкальный колледж в Лондоне и Парижскую консерваторию. Среди его педагогов – Зинаида Гилельс, Майя Глезарова, Жерар Пуле и Феликс Андриевский.</w:t>
      </w:r>
    </w:p>
    <w:p>
      <w:pPr>
        <w:pStyle w:val="Normal"/>
        <w:rPr/>
      </w:pPr>
      <w:r>
        <w:rPr/>
      </w:r>
    </w:p>
    <w:p>
      <w:pPr>
        <w:pStyle w:val="Normal"/>
        <w:rPr/>
      </w:pPr>
      <w:r>
        <w:rPr/>
        <w:t>До недавнего возвращения на родину Александр Рождественский жил в Париже.</w:t>
      </w:r>
    </w:p>
    <w:p>
      <w:pPr>
        <w:pStyle w:val="Normal"/>
        <w:rPr/>
      </w:pPr>
      <w:r>
        <w:rPr/>
      </w:r>
    </w:p>
    <w:p>
      <w:pPr>
        <w:pStyle w:val="Normal"/>
        <w:rPr/>
      </w:pPr>
      <w:r>
        <w:rPr/>
        <w:t xml:space="preserve">Выступал в качестве солиста с оркестром Мариинского театра, Московским филармоническим, Национальным филармоническим оркестром России, Государственной симфонической капеллой России, Ленинградским филармоническим, Лондонским симфоническим, Израильским филармоническим, Королевским филармоническим оркестром (Лондон), Лондонская «Филармония», Национальным симфоническим оркестром Ирландии, Королевским филармоническим оркестром (Стокгольм), филармоническим оркестром Французского радио, оркестровым Ансамблем Парижа, Пражским симфоническим оркестром, Японским симфоническим оркестром «Йомиури», Национальным симфоническим оркестром Китая, «Резиденси-оркестром» (Гаага), Бамбергским симфоническим оркестром, Немецким симфоническим оркестром Берлинского радио, оркестром Баварской государственной оперы, Цюрихским оркестром «Тонхалле», оркестром Академии «Санта-Чечилия» (Рим), оркестром “Ла Скала” (Милан), оркестром фонда Гульбенкяна (Лиссабон), Симфоническим оркестром Торонто, Бостонским симфоническим, Детройтским симфоническим, Дрезденским симфоническим, Сиднейским и Мельбурнским симфоническими оркестрами, Симфоническим оркестром Западной Австралии, </w:t>
      </w:r>
      <w:r>
        <w:rPr>
          <w:lang w:val="en-US"/>
        </w:rPr>
        <w:t>C</w:t>
      </w:r>
      <w:r>
        <w:rPr/>
        <w:t>имфоническим оркестром Сао Пауло.</w:t>
      </w:r>
    </w:p>
    <w:p>
      <w:pPr>
        <w:pStyle w:val="Normal"/>
        <w:rPr/>
      </w:pPr>
      <w:r>
        <w:rPr/>
      </w:r>
    </w:p>
    <w:p>
      <w:pPr>
        <w:pStyle w:val="Normal"/>
        <w:rPr/>
      </w:pPr>
      <w:r>
        <w:rPr/>
        <w:t>Сотрудничал с дирижерами Александром Анисимовым, Владимиром Ашкенази, Юрием Башметом, Владимиром Вербицким, Валерием Гергиевым, Валерием Полянским, Владимиром Понькиным, Геннадием Рождественским, Юрием Симоновым, Владимиром Спиваковым, Джансугом Кахидзе, Джерардом Шварцем, Мартином Зикхардтом, Джузеппе Синополи, Жан-Клодом Касадесюсом, Джоанной Карнейро, Жаком Мерсье, Ави Островским, Стенли Спербером, Лотаром Сейфартом, Верноном Хендли, Джорджем Пехливаняном, Симоном Гауденцом, Антоном Нанутом, Габриелем Кмура, Владимиром Валеком, Луи Лангре, Кристофером Уоррен-Грином.</w:t>
      </w:r>
    </w:p>
    <w:p>
      <w:pPr>
        <w:pStyle w:val="Normal"/>
        <w:rPr/>
      </w:pPr>
      <w:r>
        <w:rPr/>
      </w:r>
    </w:p>
    <w:p>
      <w:pPr>
        <w:pStyle w:val="Normal"/>
        <w:rPr/>
      </w:pPr>
      <w:r>
        <w:rPr/>
        <w:t>В камерных программах выступал с Викторией Постниковой, Михаилом Рудем, Александром Гиндиным, Кун Ву Паиком, Андреем Виеру, Мишелем Порталем, Гари Хоффманом, Стивеном Иссерлисом, Франсом Хельмерсоном.</w:t>
      </w:r>
    </w:p>
    <w:p>
      <w:pPr>
        <w:pStyle w:val="Normal"/>
        <w:rPr/>
      </w:pPr>
      <w:r>
        <w:rPr/>
      </w:r>
    </w:p>
    <w:p>
      <w:pPr>
        <w:pStyle w:val="Normal"/>
        <w:rPr/>
      </w:pPr>
      <w:r>
        <w:rPr/>
        <w:t>Принимал участие во многих музыкальных фестивалях, включая «Кремль Музыкальный» и «Крещендо» в Москве, «Променадные концерты» в Лондоне, Тэнглвуде, Равинии, Флориде, Шлезвиг-Гольштейне, Базеле, Гстааде, Стамбуле, Кольмаре, Таормине, Локенхаузе, Монтрё, Эспиньо, Рейнгау, Фламандский, Моцартовский (</w:t>
      </w:r>
      <w:r>
        <w:rPr>
          <w:lang w:val="en-US"/>
        </w:rPr>
        <w:t>La</w:t>
      </w:r>
      <w:r>
        <w:rPr/>
        <w:t xml:space="preserve"> </w:t>
      </w:r>
      <w:r>
        <w:rPr>
          <w:lang w:val="en-US"/>
        </w:rPr>
        <w:t>Coruna</w:t>
      </w:r>
      <w:r>
        <w:rPr/>
        <w:t>).</w:t>
      </w:r>
    </w:p>
    <w:p>
      <w:pPr>
        <w:pStyle w:val="Normal"/>
        <w:rPr/>
      </w:pPr>
      <w:r>
        <w:rPr/>
      </w:r>
    </w:p>
    <w:p>
      <w:pPr>
        <w:pStyle w:val="Normal"/>
        <w:rPr/>
      </w:pPr>
      <w:r>
        <w:rPr/>
        <w:t>Его выступлениям в Карнеги холл (Нью-Йорк), зал Плейель и театр Шатле (Париж), Фестивал холл (Лондон), Концертгебау (Амстердам), Берлинской филармонии, Большом зале консерватории им. П.И.Чайковского и Концертном зале им. П.И.Чайковского (Москва), Большом зале петербургской филармонии, Сантори холл (Токио), Ман аудиториум (Тель-Авив) неизменно сопутствовал успех.</w:t>
      </w:r>
    </w:p>
    <w:p>
      <w:pPr>
        <w:pStyle w:val="Normal"/>
        <w:rPr/>
      </w:pPr>
      <w:r>
        <w:rPr/>
      </w:r>
    </w:p>
    <w:p>
      <w:pPr>
        <w:pStyle w:val="Normal"/>
        <w:rPr/>
      </w:pPr>
      <w:r>
        <w:rPr/>
        <w:t xml:space="preserve">Записал множество скрипичных произведений для фирм </w:t>
      </w:r>
      <w:r>
        <w:rPr>
          <w:lang w:val="en-US"/>
        </w:rPr>
        <w:t>Thesis</w:t>
      </w:r>
      <w:r>
        <w:rPr/>
        <w:t xml:space="preserve"> и </w:t>
      </w:r>
      <w:r>
        <w:rPr>
          <w:lang w:val="en-US"/>
        </w:rPr>
        <w:t>Chandos</w:t>
      </w:r>
      <w:r>
        <w:rPr/>
        <w:t xml:space="preserve">, в том числе </w:t>
      </w:r>
      <w:r>
        <w:rPr>
          <w:lang w:val="en-US"/>
        </w:rPr>
        <w:t>Concerto</w:t>
      </w:r>
      <w:r>
        <w:rPr/>
        <w:t xml:space="preserve"> </w:t>
      </w:r>
      <w:r>
        <w:rPr>
          <w:lang w:val="en-US"/>
        </w:rPr>
        <w:t>Grosso</w:t>
      </w:r>
      <w:r>
        <w:rPr/>
        <w:t xml:space="preserve"> №6 Шнитке с Королевским стокгольмским филармоническим оркестром. Принял участие в первом исполнении этого концерта, специально написанного Альфредом Шнитке для него и Виктории Постниковой.</w:t>
      </w:r>
    </w:p>
    <w:p>
      <w:pPr>
        <w:pStyle w:val="Normal"/>
        <w:rPr/>
      </w:pPr>
      <w:r>
        <w:rPr/>
      </w:r>
    </w:p>
    <w:p>
      <w:pPr>
        <w:pStyle w:val="Normal"/>
        <w:rPr/>
      </w:pPr>
      <w:r>
        <w:rPr/>
        <w:t>В прошлом году Александр Рождественский сделал запись Концерта №1 для скрипки с оркестром Шостаковича и Концерта Глазунова с оркестром Государственной симфонической капеллы России под управлением Г. Рождественского.</w:t>
      </w:r>
    </w:p>
    <w:p>
      <w:pPr>
        <w:pStyle w:val="Normal"/>
        <w:rPr/>
      </w:pPr>
      <w:r>
        <w:rPr/>
      </w:r>
    </w:p>
    <w:p>
      <w:pPr>
        <w:pStyle w:val="Normal"/>
        <w:rPr/>
      </w:pPr>
      <w:r>
        <w:rPr/>
        <w:t>Репертуар Александра Рождественского включает скрипичные произведения всех эпох и стилей. От Баха, Вивальди и Локателли до Шнитке, Губайдуллиной и Лучано Берио. Его интерес к различным музыкальным жанрам привел к созданию в Париже группы Латиноамериканской музыки “</w:t>
      </w:r>
      <w:r>
        <w:rPr>
          <w:lang w:val="en-US"/>
        </w:rPr>
        <w:t>Ambar</w:t>
      </w:r>
      <w:r>
        <w:rPr/>
        <w:t>” и трио Аргентинского Танго “</w:t>
      </w:r>
      <w:r>
        <w:rPr>
          <w:lang w:val="en-US"/>
        </w:rPr>
        <w:t>Paris</w:t>
      </w:r>
      <w:r>
        <w:rPr/>
        <w:t xml:space="preserve"> </w:t>
      </w:r>
      <w:r>
        <w:rPr>
          <w:lang w:val="en-US"/>
        </w:rPr>
        <w:t>Gotan</w:t>
      </w:r>
      <w:r>
        <w:rPr/>
        <w:t xml:space="preserve"> </w:t>
      </w:r>
      <w:r>
        <w:rPr>
          <w:lang w:val="en-US"/>
        </w:rPr>
        <w:t>Trio</w:t>
      </w:r>
      <w:r>
        <w:rPr/>
        <w:t>”, недавно выпустившего альбом “</w:t>
      </w:r>
      <w:r>
        <w:rPr>
          <w:lang w:val="en-US"/>
        </w:rPr>
        <w:t>Champan</w:t>
      </w:r>
      <w:r>
        <w:rPr/>
        <w:t xml:space="preserve"> </w:t>
      </w:r>
      <w:r>
        <w:rPr>
          <w:lang w:val="en-US"/>
        </w:rPr>
        <w:t>Rosado</w:t>
      </w:r>
      <w:r>
        <w:rPr/>
        <w:t>”</w:t>
      </w:r>
    </w:p>
    <w:p>
      <w:pPr>
        <w:pStyle w:val="Normal"/>
        <w:rPr/>
      </w:pPr>
      <w:r>
        <w:rPr/>
      </w:r>
    </w:p>
    <w:p>
      <w:pPr>
        <w:pStyle w:val="Normal"/>
        <w:rPr/>
      </w:pPr>
      <w:r>
        <w:rPr/>
        <w:t>Александр Рождественский играет на инструментах работы Страдивари и Гварнери, принадлежащих Обществу Страдивари (Чикаго), и является почетным представителем этого общества в России и Европ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29:00Z</dcterms:created>
  <dc:creator>Andrew Iliady</dc:creator>
  <dc:description/>
  <cp:keywords/>
  <dc:language>en-US</dc:language>
  <cp:lastModifiedBy>Andrew Iliady</cp:lastModifiedBy>
  <dcterms:modified xsi:type="dcterms:W3CDTF">2009-07-16T10:33:00Z</dcterms:modified>
  <cp:revision>3</cp:revision>
  <dc:subject/>
  <dc:title>Александр Рождественский</dc:title>
</cp:coreProperties>
</file>