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Sasha Rozhdestvensky</w:t>
      </w:r>
    </w:p>
    <w:p>
      <w:pPr>
        <w:pStyle w:val="Normal"/>
        <w:rPr>
          <w:lang w:val="fr-FR"/>
        </w:rPr>
      </w:pPr>
      <w:r>
        <w:rPr>
          <w:lang w:val="fr-FR"/>
        </w:rPr>
        <w:t>Sasha Rozhdestvensky est considéré comme l’un des meilleurs jeunes violonistes russes. Yehudi Menuhin disait de lui qu’il était « l’un des violonistes les plus talentueux et les plus raffinés de sa génération », et le légendaire violoniste Ivry Gitlis : qu’« il appartient à la grande lignée des artistes exceptionnels. Son approche et sa relation avec la musique et le violon sont intenses, extrêmement sensibles et intelligentes»</w:t>
      </w:r>
    </w:p>
    <w:p>
      <w:pPr>
        <w:pStyle w:val="Normal"/>
        <w:rPr>
          <w:lang w:val="fr-FR"/>
        </w:rPr>
      </w:pPr>
      <w:r>
        <w:rPr>
          <w:lang w:val="fr-FR"/>
        </w:rPr>
      </w:r>
    </w:p>
    <w:p>
      <w:pPr>
        <w:pStyle w:val="Normal"/>
        <w:rPr>
          <w:lang w:val="fr-FR"/>
        </w:rPr>
      </w:pPr>
      <w:r>
        <w:rPr>
          <w:lang w:val="fr-FR"/>
        </w:rPr>
        <w:t>Sasha Rozhdestvensky s’est produit internationalement avec des orchestres renommés tels que les Bavarian State Orchestra, Bamberger Symphoniker, Boston Symphony Orchestra, Chamber Orchestra of Europe, Detroit Symphony Orchestra, Deutsches Symphonie Orchester, l’Orchestre Philharmonique de Radio-France, Ensemble Orchestral de Paris, Israel Philharmonic Orchestra, Het Residentie Orkest, London Symphony Orchestra, Orchestra Sinfonica dell’Accademia Nazionale di Santa Cecilia, Orchestra de “La Scala”, l’orchestre du Mariinsky, Philharmonia Orchestra, Orchestre symphonique de la Chapelle de l'Etat russe, Prague Symphony Orchestra, Malaysian Philharmonic Orchestra, National Symphony Orchestra of Ireland, Royal Philharmonic Orchestra, Orchester der Beethovenhalle Bonn, Tonhalle Orchestra Zurich, Toronto Symphony Orchestra, Yomiuri Nippon Symphony Orchestra, Dresdner Philharmonie Orchestra, Sydney Symphony Orchestra, Melbourne Symphony Orchestra, West Australia Symphony Orchestra, orchestresymphonique de Sao Paulo.</w:t>
      </w:r>
    </w:p>
    <w:p>
      <w:pPr>
        <w:pStyle w:val="Normal"/>
        <w:rPr>
          <w:lang w:val="fr-FR"/>
        </w:rPr>
      </w:pPr>
      <w:r>
        <w:rPr>
          <w:lang w:val="fr-FR"/>
        </w:rPr>
      </w:r>
    </w:p>
    <w:p>
      <w:pPr>
        <w:pStyle w:val="Normal"/>
        <w:rPr>
          <w:lang w:val="fr-FR"/>
        </w:rPr>
      </w:pPr>
      <w:r>
        <w:rPr>
          <w:lang w:val="fr-FR"/>
        </w:rPr>
        <w:t>Parmi les chefs d’orchestres avec lesquels Sasha Rozhdestvensky a travaillé, on y comptent Antonio de Almeida, Alexander Anissimov, Vladimir Ashkenazy, Yuri Bashmet, Joanna Carneiro, Jean Claude Casadesus, Simon Gaudenz, Valery Gergiev, Vernon Handley, Wolf-Dieter Hauschild, Jansug Kakhidze, Gabriel Khmura, Louis Langree, Jacques Mercier, Anton Nanut, Avi Ostrowsky, Valery Polyansky, George Pehlivanyan, Vladimir Ponkin, Gennady Rozhdestvensky, Gerard Schwartz, Lothar Seifarth, Martin Sieghart, Yuri Simonov, Vladimir Spivakov, Stanley Sperber, Vladimir Valek, Vladimir Verbitsky, Christopher Warren-Green.</w:t>
      </w:r>
    </w:p>
    <w:p>
      <w:pPr>
        <w:pStyle w:val="Normal"/>
        <w:rPr>
          <w:lang w:val="fr-FR"/>
        </w:rPr>
      </w:pPr>
      <w:r>
        <w:rPr>
          <w:lang w:val="fr-FR"/>
        </w:rPr>
      </w:r>
    </w:p>
    <w:p>
      <w:pPr>
        <w:pStyle w:val="Normal"/>
        <w:rPr>
          <w:lang w:val="fr-FR"/>
        </w:rPr>
      </w:pPr>
      <w:r>
        <w:rPr>
          <w:lang w:val="fr-FR"/>
        </w:rPr>
        <w:t>Sasha Rozhdestvensky a enregistré pour les labels Thesis et Chandos, en particulier le concerto Grosso No.6 d’Alfred Schnittke avec le Royal Stockholm Philharmonic. Il créa ce concerto écrit spécialement pour lui et Viktoria Postnikova en 1994. Glazounov avec Gennady Rozhdestvensky et le State Symphony Capella of Russia.</w:t>
      </w:r>
    </w:p>
    <w:p>
      <w:pPr>
        <w:pStyle w:val="Normal"/>
        <w:rPr>
          <w:lang w:val="fr-FR"/>
        </w:rPr>
      </w:pPr>
      <w:r>
        <w:rPr>
          <w:lang w:val="fr-FR"/>
        </w:rPr>
      </w:r>
    </w:p>
    <w:p>
      <w:pPr>
        <w:pStyle w:val="Normal"/>
        <w:rPr>
          <w:lang w:val="fr-FR"/>
        </w:rPr>
      </w:pPr>
      <w:r>
        <w:rPr>
          <w:lang w:val="fr-FR"/>
        </w:rPr>
        <w:t>Il a participé à d’importants festivals, en particulier le BBC Proms (London), Tanglewood, Schleswig-Holstein, Flanders, Gstaad, Istanbul, Colmar, Ravinia, Florida, Mozart (La Coruña), Martinu (Basel), Taormina, Sienne, Lockenhaus, Montreux, Rheingau, ainsi que dans les grandes salles incluant Carnegie Hall à New York, le Royal Albert Hall, le Barbican et Festival Hall London, le Concertgebouw d’Amsterdam, Berlin Philharmonie, Suntory Hall Tokyo, Salle Pleyel, Salle Gaveau et Theatre du Chatelet Paris, Mann Auditorium de Tel-Aviv, La Scala de Milan, et ce toujours avec un immense succès. Parmi ses partenaires de musique de chambre, on compte entre autres Marc Coppey, Gary Hoffman, Steven Isserlis, Christian Ivaldi, Kun Woo Paik, Michel Portal, Viktoria Postnikova, Michael Rudy, Andrei Vieru.</w:t>
      </w:r>
    </w:p>
    <w:p>
      <w:pPr>
        <w:pStyle w:val="Normal"/>
        <w:rPr>
          <w:lang w:val="fr-FR"/>
        </w:rPr>
      </w:pPr>
      <w:r>
        <w:rPr>
          <w:lang w:val="fr-FR"/>
        </w:rPr>
      </w:r>
    </w:p>
    <w:p>
      <w:pPr>
        <w:pStyle w:val="Normal"/>
        <w:rPr>
          <w:lang w:val="fr-FR"/>
        </w:rPr>
      </w:pPr>
      <w:r>
        <w:rPr>
          <w:lang w:val="fr-FR"/>
        </w:rPr>
        <w:t>L’engagement de Sasha Rozhdestvensky pour la musique contemporaine est mis en valeur par la proche relation qu’il entretient avec des compositeurs tels qu’Alfred Schnittke, Sofia Gubaidulina et Giya Kancheli.</w:t>
      </w:r>
    </w:p>
    <w:p>
      <w:pPr>
        <w:pStyle w:val="Normal"/>
        <w:rPr>
          <w:lang w:val="fr-FR"/>
        </w:rPr>
      </w:pPr>
      <w:r>
        <w:rPr>
          <w:lang w:val="fr-FR"/>
        </w:rPr>
      </w:r>
    </w:p>
    <w:p>
      <w:pPr>
        <w:pStyle w:val="Normal"/>
        <w:rPr>
          <w:lang w:val="fr-FR"/>
        </w:rPr>
      </w:pPr>
      <w:r>
        <w:rPr>
          <w:lang w:val="fr-FR"/>
        </w:rPr>
        <w:t>Il se consacre également à la musique traditionnelle d’Amérique Latine avec les ensembles « Ambar » et « Paris Gotan Trio », avec lequel il a récemment enregistré et publié le disque « Champan Rosado ».</w:t>
      </w:r>
    </w:p>
    <w:p>
      <w:pPr>
        <w:pStyle w:val="Normal"/>
        <w:rPr>
          <w:lang w:val="fr-FR"/>
        </w:rPr>
      </w:pPr>
      <w:r>
        <w:rPr>
          <w:lang w:val="fr-FR"/>
        </w:rPr>
      </w:r>
    </w:p>
    <w:p>
      <w:pPr>
        <w:pStyle w:val="Normal"/>
        <w:rPr>
          <w:lang w:val="fr-FR"/>
        </w:rPr>
      </w:pPr>
      <w:r>
        <w:rPr>
          <w:lang w:val="fr-FR"/>
        </w:rPr>
        <w:t>Sasha Rozhdestvensky a étudié à la Central Music School de Moscou, au Conservatoire de Moscou, au Conservatoire de Paris, et au Royal College of Music à Londres, avec le Dr. Felix Andrievsky, Zinaida Gilels, Maya Glezarova et Gérard Poulet.</w:t>
      </w:r>
    </w:p>
    <w:p>
      <w:pPr>
        <w:pStyle w:val="Normal"/>
        <w:rPr>
          <w:lang w:val="fr-FR"/>
        </w:rPr>
      </w:pPr>
      <w:r>
        <w:rPr>
          <w:lang w:val="fr-FR"/>
        </w:rPr>
      </w:r>
    </w:p>
    <w:p>
      <w:pPr>
        <w:pStyle w:val="Normal"/>
        <w:rPr>
          <w:lang w:val="fr-FR"/>
        </w:rPr>
      </w:pPr>
      <w:r>
        <w:rPr>
          <w:lang w:val="fr-FR"/>
        </w:rPr>
        <w:t>Sasha Rozhdestvensky habite à Paris depuis plus de dix ans. Il joue sur plusieurs violons, notamment un Guarneri del Gesù et un Stradivari prêté par la Stradivari Society. Il est récemment devenu Ambassadeur de la Stradivari Socie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9:17:00Z</dcterms:created>
  <dc:creator>Andrew Iliady</dc:creator>
  <dc:description/>
  <cp:keywords/>
  <dc:language>en-US</dc:language>
  <cp:lastModifiedBy>Andrew Iliady</cp:lastModifiedBy>
  <dcterms:modified xsi:type="dcterms:W3CDTF">2009-07-16T10:36:00Z</dcterms:modified>
  <cp:revision>3</cp:revision>
  <dc:subject/>
  <dc:title>Sasha Rozhdestvensky</dc:title>
</cp:coreProperties>
</file>