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Sasha Rozhdestvensky</w:t>
      </w:r>
    </w:p>
    <w:p>
      <w:pPr>
        <w:pStyle w:val="Normal"/>
        <w:rPr>
          <w:lang w:val="en-US"/>
        </w:rPr>
      </w:pPr>
      <w:r>
        <w:rPr>
          <w:lang w:val="en-US"/>
        </w:rPr>
        <w:t>Sasha Rozhdestvensky is considered to be one of Russia’s finest young violinists. Yehudi Menuhin pronounced him to be “one of the most talented and refined violinists of his generation”, while the legendary violinist Ivry Gitlis said of him: “He belongs to the great line of outstanding artists. His approach and relationship to music and the violin is intense, highly sensitive and intelligent”.</w:t>
      </w:r>
    </w:p>
    <w:p>
      <w:pPr>
        <w:pStyle w:val="Normal"/>
        <w:rPr>
          <w:lang w:val="en-US"/>
        </w:rPr>
      </w:pPr>
      <w:r>
        <w:rPr>
          <w:lang w:val="en-US"/>
        </w:rPr>
      </w:r>
    </w:p>
    <w:p>
      <w:pPr>
        <w:pStyle w:val="Normal"/>
        <w:rPr>
          <w:lang w:val="en-US"/>
        </w:rPr>
      </w:pPr>
      <w:r>
        <w:rPr>
          <w:lang w:val="en-US"/>
        </w:rPr>
        <w:t>He has appeared internationally with leading orchestras such as the Bavarian State Orchestra, Bamberger Symphoniker, Boston Symphony Orchestra, Chamber Orchestra of Europe, Detroit Symphony Orchestra, Deutsches Symphonie Orchester, l'Orchestre Philharmonique de Radio-France, Ensemble Orchestral de Paris, Israel Philharmonic Orchestra, Het Residentie Orkest, London Symphony Orchestra,, Orchestra Sinfonica dell’Accademia Nazionale di Santa Cecilia, Orchestra of “La Scala”, Mariinsky Orchestra, Philharmonia Orchestra, State Symphony Capella of Russia, Prague Symphony Orchestra, Malaysian Philharmonic Orchestra, National Symphony Orchestra of Ireland, Royal Philharmonic Orchestra, Orchester der Beethovenhalle Bonn, Orquestra Gulbenkian, Tonhalle Orchestra Zurich, Toronto Symphony Orchestra, Yomiuri Nippon Symphony Orchestra, Dresdner Philharmonie Orchestra, Sydney Symphony Orchestra, Melbourne Symphony Orchestra, West Australia Symphony Orchestra, the Sao Paulo Symphony Orchestra.</w:t>
      </w:r>
    </w:p>
    <w:p>
      <w:pPr>
        <w:pStyle w:val="Normal"/>
        <w:rPr>
          <w:lang w:val="en-US"/>
        </w:rPr>
      </w:pPr>
      <w:r>
        <w:rPr>
          <w:lang w:val="en-US"/>
        </w:rPr>
      </w:r>
    </w:p>
    <w:p>
      <w:pPr>
        <w:pStyle w:val="Normal"/>
        <w:rPr>
          <w:lang w:val="en-US"/>
        </w:rPr>
      </w:pPr>
      <w:r>
        <w:rPr>
          <w:lang w:val="en-US"/>
        </w:rPr>
        <w:t>Among the conductors with whom Sasha Rozhdestvensky has worked are Antonio de Almeida, Alexander Anissimov, Vladimir Ashkenazy, Yuri Bashmet, Joanna Carneiro, Jean Claude Casadesus, Simon Gaudenz, Valery Gergiev, Vernon Handley, Wolf-Dieter Hauschild, Jansug Kakhidze, Gabriel Khmura, Lois Langree, Jacques Mercier, Anton Nanut, Avi Ostrowsky, Valery Polyansky, George Pehlivanyan, Vladimir Ponkin, Gennady Rozhdestvensky, Gerard Schwartz, Lothar Seifarth, Martin Sieghart, Yuri Simonov, Vladimir Spivakov, Stanley Sperber, Vladimir Valek, Vladimir Verbitsky, Christopher Warren-Green.</w:t>
      </w:r>
    </w:p>
    <w:p>
      <w:pPr>
        <w:pStyle w:val="Normal"/>
        <w:rPr>
          <w:lang w:val="en-US"/>
        </w:rPr>
      </w:pPr>
      <w:r>
        <w:rPr>
          <w:lang w:val="en-US"/>
        </w:rPr>
      </w:r>
    </w:p>
    <w:p>
      <w:pPr>
        <w:pStyle w:val="Normal"/>
        <w:rPr>
          <w:lang w:val="en-US"/>
        </w:rPr>
      </w:pPr>
      <w:r>
        <w:rPr>
          <w:lang w:val="en-US"/>
        </w:rPr>
        <w:t>Sasha Rozhdestvensky has recorded numerous works for the THESIS and CHANDOS labels including the Concerto Grosso No. 6 by Alfred Schnittke with the Royal Stockholm Philharmonic. In 1994 he premiered this concerto, which was written especially for him and Viktoria Postnikova. He recently recorded the Violin Concerto No. 1 by Dimitri Shostakovich and the Violin Concerto by Alexander Glazunov with Gennady Rozhdestvensky and the State Symphony Capella of Russia.</w:t>
      </w:r>
    </w:p>
    <w:p>
      <w:pPr>
        <w:pStyle w:val="Normal"/>
        <w:rPr>
          <w:lang w:val="en-US"/>
        </w:rPr>
      </w:pPr>
      <w:r>
        <w:rPr>
          <w:lang w:val="en-US"/>
        </w:rPr>
      </w:r>
    </w:p>
    <w:p>
      <w:pPr>
        <w:pStyle w:val="Normal"/>
        <w:rPr>
          <w:lang w:val="en-US"/>
        </w:rPr>
      </w:pPr>
      <w:r>
        <w:rPr>
          <w:lang w:val="en-US"/>
        </w:rPr>
        <w:t>He has appeared at major festivals including BBC Proms (London), Tanglewood, Schleswig-Holstein, Flanders, Gstaad, Istanbul, Colmar, Ravinia, Florida, Taormina, Sienna, Lockenhaus, Montreux, Rheingau, Mozart (La Coruna), Martinu (Basel), and has performed in all of the world’s major halls, including the Carnegie Hall, Royal Albert Hall, Barbican and Festival Hall London, Concertgebouw Amsterdam, Berlin Philharmonie, Suntory Hall Tokyo, Salle Pleyel, Salle Gaveau and Theatre du Chatelet Paris, Mann Auditorium Tel-Aviv, La Scala Milan, always to great acclaim.</w:t>
      </w:r>
    </w:p>
    <w:p>
      <w:pPr>
        <w:pStyle w:val="Normal"/>
        <w:rPr>
          <w:lang w:val="en-US"/>
        </w:rPr>
      </w:pPr>
      <w:r>
        <w:rPr>
          <w:lang w:val="en-US"/>
        </w:rPr>
      </w:r>
    </w:p>
    <w:p>
      <w:pPr>
        <w:pStyle w:val="Normal"/>
        <w:rPr>
          <w:lang w:val="en-US"/>
        </w:rPr>
      </w:pPr>
      <w:r>
        <w:rPr>
          <w:lang w:val="en-US"/>
        </w:rPr>
        <w:t>His chamber music partners have included Marc Coppey, Gary Hoffman, Steven Isserlis, Christian Ivaldi, Kun Woo Paik, Michel Portal, Viktoria Postnikova, Michael Rudy, Andrei Vieru.</w:t>
      </w:r>
    </w:p>
    <w:p>
      <w:pPr>
        <w:pStyle w:val="Normal"/>
        <w:rPr>
          <w:lang w:val="en-US"/>
        </w:rPr>
      </w:pPr>
      <w:r>
        <w:rPr>
          <w:lang w:val="en-US"/>
        </w:rPr>
      </w:r>
    </w:p>
    <w:p>
      <w:pPr>
        <w:pStyle w:val="Normal"/>
        <w:rPr>
          <w:lang w:val="en-US"/>
        </w:rPr>
      </w:pPr>
      <w:r>
        <w:rPr>
          <w:lang w:val="en-US"/>
        </w:rPr>
        <w:t>Sasha Rozhdestvensky’s dedication to contemporary music is highlighted through close contacts with several eminent composers, such as Alfred Schnittke, Sofia Gubaidulina and Giya Kancheli.</w:t>
      </w:r>
    </w:p>
    <w:p>
      <w:pPr>
        <w:pStyle w:val="Normal"/>
        <w:rPr>
          <w:lang w:val="en-US"/>
        </w:rPr>
      </w:pPr>
      <w:r>
        <w:rPr>
          <w:lang w:val="en-US"/>
        </w:rPr>
      </w:r>
    </w:p>
    <w:p>
      <w:pPr>
        <w:pStyle w:val="Normal"/>
        <w:rPr>
          <w:lang w:val="en-US"/>
        </w:rPr>
      </w:pPr>
      <w:r>
        <w:rPr>
          <w:lang w:val="en-US"/>
        </w:rPr>
        <w:t>He also devotes his time to the performance of traditional Latin American music together with the instrumental group “Ambar” and “Paris Gotan Trio”, who recently released a CD “Champan Rosado”.</w:t>
      </w:r>
    </w:p>
    <w:p>
      <w:pPr>
        <w:pStyle w:val="Normal"/>
        <w:rPr>
          <w:lang w:val="en-US"/>
        </w:rPr>
      </w:pPr>
      <w:r>
        <w:rPr>
          <w:lang w:val="en-US"/>
        </w:rPr>
      </w:r>
    </w:p>
    <w:p>
      <w:pPr>
        <w:pStyle w:val="Normal"/>
        <w:rPr>
          <w:lang w:val="en-US"/>
        </w:rPr>
      </w:pPr>
      <w:r>
        <w:rPr>
          <w:lang w:val="en-US"/>
        </w:rPr>
        <w:t>Sasha studied at the Central Music School in Moscow, the Moscow Conservatory, the Paris Conservatoire and the Royal College of Music in London with Dr. Felix Andrievsky, Zinaida Gilels, Maya Glezarova and Gerard Poulet.</w:t>
      </w:r>
    </w:p>
    <w:p>
      <w:pPr>
        <w:pStyle w:val="Normal"/>
        <w:rPr>
          <w:lang w:val="en-US"/>
        </w:rPr>
      </w:pPr>
      <w:r>
        <w:rPr>
          <w:lang w:val="en-US"/>
        </w:rPr>
      </w:r>
    </w:p>
    <w:p>
      <w:pPr>
        <w:pStyle w:val="Normal"/>
        <w:rPr>
          <w:lang w:val="en-US"/>
        </w:rPr>
      </w:pPr>
      <w:r>
        <w:rPr>
          <w:lang w:val="en-US"/>
        </w:rPr>
        <w:t>He plays several violins, among which are a Guarneri del Gesu and a Stradivari loaned to him by the Stradivari Society. He recently became an ambassador for the Stradivari Societ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8:30:00Z</dcterms:created>
  <dc:creator>Andrew Iliady</dc:creator>
  <dc:description/>
  <cp:keywords/>
  <dc:language>en-US</dc:language>
  <cp:lastModifiedBy>Andrew Iliady</cp:lastModifiedBy>
  <dcterms:modified xsi:type="dcterms:W3CDTF">2009-07-16T10:35:00Z</dcterms:modified>
  <cp:revision>3</cp:revision>
  <dc:subject/>
  <dc:title>Sasha Rozhdestvensky</dc:title>
</cp:coreProperties>
</file>